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93"/>
        <w:gridCol w:w="211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me, Family nam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king plac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t, Scientific Degre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untry (Country code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dress, Index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hone Number, Fax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ort Titl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you need technical devices for the repor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boa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projecto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mpu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nt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you need  a hotel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ture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=თემო"/>
    <w:basedOn w:val="Style14"/>
    <w:next w:val="Heading2"/>
    <w:qFormat/>
    <w:pPr>
      <w:ind w:firstLine="2835"/>
      <w:outlineLvl w:val="1"/>
    </w:pPr>
    <w:rPr>
      <w:rFonts w:ascii="Sylfaen" w:hAnsi="Sylfaen" w:cs="Sylfae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5:00Z</dcterms:created>
  <dc:creator>USER</dc:creator>
  <dc:description/>
  <cp:keywords/>
  <dc:language>en-US</dc:language>
  <cp:lastModifiedBy>N</cp:lastModifiedBy>
  <dcterms:modified xsi:type="dcterms:W3CDTF">2011-03-15T11:25:00Z</dcterms:modified>
  <cp:revision>2</cp:revision>
  <dc:subject/>
  <dc:title>A form</dc:title>
</cp:coreProperties>
</file>